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røykamer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Averøykameratene''' IL ble stiftet i 1951, og er i dag en av de beste fotballklubbene i norsk tredje-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ar fostret mange gode spillere, og den som er mest kjent, er Våler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older til på Bruhagen Stadion, som har en kapasitet på 500 tilskuere, men likevel så var tilskuerrekorden på 2300 i en cup-kamp mot Rosenborg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øykameratene har pr. 2005 aktive medlemmer fra 5-39 år, og ekspanderer sta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sjonen er å stabilisere seg som et godt 2. divisjonsl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Averøykameratene</dc:title>
</cp:coreProperties>
</file>