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errho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errhoaceae''' er en plantefamilie i ordenen Oxalidales. Familien mangler et norsk navn, men stjernefruktfamilien er foreslått. Stjernefrukt, også kalt carambole, er familiens mest kjente art. Den omfatter 16 arter fordelt på 3 plantesl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verrho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Averrhoaceae</dc:title>
</cp:coreProperties>
</file>