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ry Du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very Robert Dulles SJ''' (født Auburn, New York, USA) er en av Den katolske Kirkes kardinaler. Han er en av de få kardinaler som ikke er bispeviet; han inngår i rekken av fremtredende teologer som er blitt kardinalskreert på sine eldre d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y Dulles er sønn av den protestantiske politiker John Foster Dulles (USAs utenriksminister 1953-1959), og hadde som onkel Allen Welsh Dulles, som var sjef for CIA (1953–1959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y konverterte til katolisismen under sine studier ved jesuittordenen og fikk der en grundig filosofisk og teologisk utdannelse. Etter prestevielsen i  1956 ble han sendt til Roma for fordypningsstudier, og tok doktorgrad i teologi ved Det pavelige universitet Gregor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utheranerne, og var president for USAs katolske teologiske selskap. Til tross vor høy alder har han fremdeles undervisningspost ved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Johannes Paul II utnevnte Avery Dulles til kardinal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les, Avery</w:t>
      </w:r>
    </w:p>
    <w:p>
      <w:pPr>
        <w:pStyle w:val="Normal"/>
        <w:rPr/>
      </w:pPr>
      <w:r>
        <w:rPr/>
        <w:t>Dulles, Avery</w:t>
      </w:r>
    </w:p>
    <w:p>
      <w:pPr>
        <w:pStyle w:val="Normal"/>
        <w:rPr/>
      </w:pPr>
      <w:r>
        <w:rPr/>
        <w:t>Dulles, Avery</w:t>
      </w:r>
    </w:p>
    <w:p>
      <w:pPr>
        <w:pStyle w:val="Normal"/>
        <w:rPr/>
      </w:pPr>
      <w:r>
        <w:rPr/>
        <w:t>Dulles, Avery</w:t>
      </w:r>
    </w:p>
    <w:p>
      <w:pPr>
        <w:pStyle w:val="Normal"/>
        <w:rPr/>
      </w:pPr>
      <w:r>
        <w:rPr/>
        <w:t>Dulles, 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very Dulles</w:t>
      </w:r>
    </w:p>
    <w:p>
      <w:pPr>
        <w:pStyle w:val="Normal"/>
        <w:rPr/>
      </w:pPr>
      <w:r>
        <w:rPr/>
        <w:t>en:Avery Cardinal Dulles</w:t>
      </w:r>
    </w:p>
    <w:p>
      <w:pPr>
        <w:pStyle w:val="Normal"/>
        <w:rPr/>
      </w:pPr>
      <w:r>
        <w:rPr/>
        <w:t>pl:Avery Du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Avery Dulles</dc:title>
</cp:coreProperties>
</file>