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føringsmid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vføringsmiddel''' er et kjemisk middel for å fremme avføring. Slikt brukes for eksempel ved letter forst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gemi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Avføringsmiddel</dc:title>
</cp:coreProperties>
</file>