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holds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holdspartiet''' var et norsk politisk parti.  Det hadde nære koblinger til Venstre.  Partiet stilte til valg mellom 1907 og 1933 og hadde valgte representanter i flere kommuner. Som navnet antyder var avholdssaken partiets fanesak. Partiet krevde økt undervisning om alkoholens virkninger og farer i utdanningsvesenet, konfiskasjon av all fortjeneste på alkoholproduksjon- og salg og i siste omgang totalfor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9:00Z</dcterms:created>
  <dc:creator>runarb</dc:creator>
  <dc:description/>
  <dc:language>en-US</dc:language>
  <cp:lastModifiedBy>runarb</cp:lastModifiedBy>
  <dcterms:modified xsi:type="dcterms:W3CDTF">2005-12-04T05:29:00Z</dcterms:modified>
  <cp:revision>1</cp:revision>
  <dc:subject/>
  <dc:title>Avholdspartiet</dc:title>
</cp:coreProperties>
</file>