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visa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visa Nordland''' er en avis som utgis i Bodø i Nordland. Bekreftet nettoopplag var 27 307 ''(2002)''. Avisa er en sammensmeltning av de tidligere Bodø-avisene Nordlands Framtid og Nordlandposten, og aviskonkurransen i Bodø var sett på som landets hardeste før den tok slutt. Første utgave kom 18. februar 2002, etter en av Nordens raskeste avisetableringer. Avisa Nordland flyttet senere inn i det gamle Nordlandsbankbygget i Storgata 38 i Bodø. Fra og med 22. mars 2004 er Tone Jensen ansatt som sjefredaktør. Avisen har avdelingskontorer på Fauske, Oppeid og på Ørnes pluss en redaksjonell medarbeider i Lofo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an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vis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visa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Avisa Nordland</dc:title>
</cp:coreProperties>
</file>