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isenes Nyhetsbyr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isenes Nyhetsbyrå''' ('''ANB''') er et norsk nyhetsbyrå grunnlagt i 1912. Byrået eies av 31 norske aviser samt A-pressen. ANBs hovedoppgave er å levere aktuelle nyheter til norsk presse, fortrinnsvis lokal- og regionaviser. I tillegg leverer ANB blant annet radio- og TV-sider, fotball- og travtips, forbrukersaker og nyhetsmagas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B ble etablert under navnet Socialdemokratisk Pressekontor, men skiftet navn til Arbeidernes Pressekontor i 1919. I 1984 endret byrået navn til A-pressens Oslo-redaksjon (APOR). Byrået ble organisert som aksjeselskap i 1990 og tok i bruk navnet Avisenes Nyhetsbyrå 1. sept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b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yhetsbyrå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Avisenes Nyhetsbyrå</dc:title>
</cp:coreProperties>
</file>