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løs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vløs''' stasjon er en av stasjonene på Kolsås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vløs''' stasjon var også tidligere en rushtidsendestasjon for J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Valler|linje=4|neste=Haslum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lsås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Avløs stasjon</dc:title>
</cp:coreProperties>
</file>