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lesservo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vlesservogn''' er en traktortilhenger med et belte i bunnen. Tilhengeren brukes ved innhøsting av gras og høy. Beltet i bunnen av hengeren gjør at man på en kontrollert måte kan tømme innholdet på et transportbånd som videre frakter gresset/høyet til siloen eller inn i fjø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sred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Avlesservogn</dc:title>
</cp:coreProperties>
</file>