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ok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vokado''' (''Persea americana'' ) hører til laurbærfamilien (Lauraceae). Treet blir opp til 20 meter høyt og kommer opprinnelig fra Mexico. Allerede aztekerne dyrket planten. I dag dyrkes avokado i tropiske områder over hele verden, blant annet i Sør-Afrika, Israel og California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tymologi og histo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''avokado'' stammer fra testikkel''. Spanjolene endret det til "avocado" - et gammelt ord for adv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trykket "guacamole" (et meksikansk ord for en avokadobasert dip) kommer fra nahuatl-ordet "ahuacamolli", som betyr avokadosuppe eller avokados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519 nevnte spanjolene frukten for første gang i en bo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lan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kadotreet er eviggrønt og vokser raskt i varme og relativt tørre områder. Treet har mørkegrønne, opptil 40 cm lange blader. De små blomstene er gulgrønne. Etter om lag 10 år begynner treet å bære frukter. De fleste sortene bærer frukt to ganger i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ruk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kadofrukten, som opprinnelig er et bær, er rund til pæreformet, og har en nøtteaktig smak. Det læraktige skallet varierer i farge fra grønt til mørkegrønt. Modne frukter inneholder en stein på størrelse med en golfball. Fruktkjøttet er gulgrønt til gullgult, men fargen endres raskt når fruktkjøttet kommer i kontakt med luft (oksider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ukten man får i butikken er fremdeles harde, og modner etter hvert. Når skallet gir etter for lett trykk, er avokadoen moden nok til videre 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kadofrukter modner aldri fullstendig på treet, men faller i hard tilstand ned på bakken, der de raskt modner. Under dyrking blir de harde fruktene høstet så snart de er store no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ruk på kjøkke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Skallet er ikke spiselig, men fruktkjøttet rundt steinen er svært næringsrikt. Før frukten spises, deles den i to. Fruktkjøttet kan spises ublandet. </w:t>
      </w:r>
      <w:r>
        <w:rPr/>
        <w:t>Avokado er hovedingrediensen i guacamol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æringsinnhold per 100 g </w:t>
      </w:r>
    </w:p>
    <w:p>
      <w:pPr>
        <w:pStyle w:val="Normal"/>
        <w:rPr/>
      </w:pPr>
      <w:r>
        <w:rPr/>
        <w:t>{| border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| 221 [[kc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| 6,3 [[gram|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Karbohydrat:'' || 0,4 g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''Fett:'' || 23,5 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Protein:'' || 1,9 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| 66 [[prosent|%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kadoen er rik på vitamin B&lt;sub&gt;6&lt;/sub&gt;. I tillegg inneholder frukten A- og C-vitaminer, magnesium, kobber, nikotinsyre, jern og sin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nnen bru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ede aztekerne brukte avokadoolje og andre deler av planten, og i dag brukes avokadoen også til kosmetikk og medikamenter. Avokadotreet brukes også til møbelproduksj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otaniske særtrek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low og Martin har funnet ut at avokadoplanten har utviklet seg i økologisk forbindelse med store pattedyr (noen av disse er utdødd). Dyra spiste avokadofrukter med den svakt giftige steinen, som senere kom ut med avføringen langt fra morplanten. I dag er det bare menneskene som sprer avokadostein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dja Biedinger: ''Die Welt der Tropenpflanzen'', Köln 2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nnie Barlow og Paul Martin: ''The Ghosts of Evolution: nonsensical fruit, missing partners and other ecological anachronisms''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urbærfamilien</w:t>
      </w:r>
    </w:p>
    <w:p>
      <w:pPr>
        <w:pStyle w:val="Normal"/>
        <w:rPr/>
      </w:pPr>
      <w:r>
        <w:rPr/>
        <w:t>Kategori:Frukt</w:t>
      </w:r>
    </w:p>
    <w:p>
      <w:pPr>
        <w:pStyle w:val="Normal"/>
        <w:rPr/>
      </w:pPr>
      <w:r>
        <w:rPr/>
        <w:t>Kategori:Grønnsaker</w:t>
      </w:r>
    </w:p>
    <w:p>
      <w:pPr>
        <w:pStyle w:val="Normal"/>
        <w:rPr/>
      </w:pPr>
      <w:r>
        <w:rPr/>
        <w:t>Kategori:Kulturpl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vocado</w:t>
      </w:r>
    </w:p>
    <w:p>
      <w:pPr>
        <w:pStyle w:val="Normal"/>
        <w:rPr/>
      </w:pPr>
      <w:r>
        <w:rPr/>
        <w:t>en:Avocado</w:t>
      </w:r>
    </w:p>
    <w:p>
      <w:pPr>
        <w:pStyle w:val="Normal"/>
        <w:rPr/>
      </w:pPr>
      <w:r>
        <w:rPr/>
        <w:t>es:Aguacate</w:t>
      </w:r>
    </w:p>
    <w:p>
      <w:pPr>
        <w:pStyle w:val="Normal"/>
        <w:rPr/>
      </w:pPr>
      <w:r>
        <w:rPr/>
        <w:t>fr:Avoca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ボカ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vocad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Avokad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bacateir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vokad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5:00Z</dcterms:created>
  <dc:creator>runarb</dc:creator>
  <dc:description/>
  <dc:language>en-US</dc:language>
  <cp:lastModifiedBy>runarb</cp:lastModifiedBy>
  <dcterms:modified xsi:type="dcterms:W3CDTF">2005-12-04T04:25:00Z</dcterms:modified>
  <cp:revision>1</cp:revision>
  <dc:subject/>
  <dc:title>Avokado</dc:title>
</cp:coreProperties>
</file>