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on and Somerset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on and Somerset Constabulary''' er en engelsk politistyrke som betjener distriktene Avon, som har gitt navn til sty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ligger i Portishead. Styrken har omkring 3200 polititjenestemenn og 350 spesialkonstabler (deltidskonstabler), som betjener et område med omkring 1,5 millioner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onandsomerset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Bristol</w:t>
      </w:r>
    </w:p>
    <w:p>
      <w:pPr>
        <w:pStyle w:val="Normal"/>
        <w:rPr>
          <w:lang w:val="nb-NO"/>
        </w:rPr>
      </w:pPr>
      <w:r>
        <w:rPr>
          <w:lang w:val="nb-NO"/>
        </w:rPr>
        <w:t>Kategori:Gloucestershire</w:t>
      </w:r>
    </w:p>
    <w:p>
      <w:pPr>
        <w:pStyle w:val="Normal"/>
        <w:rPr>
          <w:lang w:val="nb-NO"/>
        </w:rPr>
      </w:pPr>
      <w:r>
        <w:rPr>
          <w:lang w:val="nb-NO"/>
        </w:rPr>
        <w:t>Kategori: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von and Somerset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Avon and Somerset Constabulary</dc:title>
</cp:coreProperties>
</file>