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on,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elven Avon som renner gjennom Hampshire i England. For andre steder og elver med samme navn, se Avo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Avon''' er en elv som renner gjennom Salisbury, Christchurch i D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anlagt en gangsti langs elven fra Salisbury til Christ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Dorset</w:t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  <w:t>Kategori: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von (Fluss, Hampshire)</w:t>
      </w:r>
    </w:p>
    <w:p>
      <w:pPr>
        <w:pStyle w:val="Normal"/>
        <w:rPr/>
      </w:pPr>
      <w:r>
        <w:rPr/>
        <w:t>en:River Avon, Hampshire</w:t>
      </w:r>
    </w:p>
    <w:p>
      <w:pPr>
        <w:pStyle w:val="Normal"/>
        <w:rPr/>
      </w:pPr>
      <w:r>
        <w:rPr/>
        <w:t>pl:Avon (rzeka w Hampshi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Avon, Hampshire</dc:title>
</cp:coreProperties>
</file>