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ro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ro Lancaster''' er en britisk firemotors bombefly bygget av Avro under andre verdenskrig i Royal Air Force. Sammen med Handley-Page Halifax var det RAFs hoved tunge bombefly og det mest brukte. Lancaster ble først tatt i bruk i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rginale designet var for et tomotors bombefly, drevet av Rolls-Royce Vulture motorer. Resultatet var Avro Manchester, et skuffene fly som ble trukket ned av sine utstabile motorer. Manchester ble trukket tilbake fra aktiv tjeneste i 1942, bare 200 fly ble pro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Vulturemotoren viste seg å være ustabil, ble de skiftet ut til fordel for mer driftsikre motorer av typen Rolls-Royce Merlin. Lancasteren gjorde sin første testflyvning  9. januar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377 Lancastere av alle versjoner ble bygget i løpet av krigen. En 1943 Lancaster kostet mellom 45 og 50 000 £. Lancasterene fløy 156 000 oppdrag og slapp mer enn 618 378 tonn bo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dereutvikling av Lancasteren var Avro Lincoln bombeflyet. Det ble også laget et sivilt rutefly basert på Lancaster, kjent som Lancastrian. Dessuten ble Avro Shackleton basert på Lancasterern, dette var i tjeneste i RAF frem ti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Avro Lancaster</w:t>
      </w:r>
    </w:p>
    <w:p>
      <w:pPr>
        <w:pStyle w:val="Normal"/>
        <w:rPr/>
      </w:pPr>
      <w:r>
        <w:rPr/>
        <w:t>de:Avro Lancaster</w:t>
      </w:r>
    </w:p>
    <w:p>
      <w:pPr>
        <w:pStyle w:val="Normal"/>
        <w:rPr/>
      </w:pPr>
      <w:r>
        <w:rPr/>
        <w:t>en:Avro Lancaster</w:t>
      </w:r>
    </w:p>
    <w:p>
      <w:pPr>
        <w:pStyle w:val="Normal"/>
        <w:rPr/>
      </w:pPr>
      <w:r>
        <w:rPr/>
        <w:t>nl:Avro Lancaster</w:t>
      </w:r>
    </w:p>
    <w:p>
      <w:pPr>
        <w:pStyle w:val="Normal"/>
        <w:rPr/>
      </w:pPr>
      <w:r>
        <w:rPr/>
        <w:t>pl:Avro Lancaster</w:t>
      </w:r>
    </w:p>
    <w:p>
      <w:pPr>
        <w:pStyle w:val="Normal"/>
        <w:rPr/>
      </w:pPr>
      <w:r>
        <w:rPr/>
        <w:t>sv:Avro Lanc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Avro Lancaster</dc:title>
</cp:coreProperties>
</file>