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spas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vspasering''' er kompensasjon for overtidsarbeid gitt i fritid istedenfor penger. Det er kun mulig å avspasere time for time i den tid som normalt hadde vært arbeidstid. Man har imidlertid krav på eventuelt overtidstillegg selv om man avspaserer i stedet for å ta ut timelønn. Avspasering er som oftest brukt i forhold til fleksitidsordninger der man tar ut «pluss-tid» opparbeidet i en periode som fritid istedenfor lø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beids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6:00Z</dcterms:created>
  <dc:creator>runarb</dc:creator>
  <dc:description/>
  <dc:language>en-US</dc:language>
  <cp:lastModifiedBy>runarb</cp:lastModifiedBy>
  <dcterms:modified xsi:type="dcterms:W3CDTF">2005-12-04T19:16:00Z</dcterms:modified>
  <cp:revision>1</cp:revision>
  <dc:subject/>
  <dc:title>Avspasering</dc:title>
</cp:coreProperties>
</file>