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standsmå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vstandsmåler''' er et verktøy som måler avstanden fra observasjonspunktet til et mål. Noen typer bruker aktive metoder som laser, sonar eller radar for å måle avstanden, mens andre typer bruker trigonome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ngefi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Avstandsmåler</dc:title>
</cp:coreProperties>
</file>