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vtale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vtalerett''' omhandler i hovedsak de fellesregler som gjelder i alle rettsforhold som stiftes ved en avtale. I avtaleretten behandles blant annet reglene om hvordan avtaler blir til og reglene om ugyldige avtaler. Videre er det vanlig å behandle reglene om fullmakt innenfor avtaler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Avtalerett</dc:title>
</cp:coreProperties>
</file>