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el A.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xel A. Weber</w:t>
      </w:r>
    </w:p>
    <w:p>
      <w:pPr>
        <w:pStyle w:val="Normal"/>
        <w:rPr>
          <w:lang w:val="nb-NO"/>
        </w:rPr>
      </w:pPr>
      <w:r>
        <w:rPr>
          <w:lang w:val="nb-NO"/>
        </w:rPr>
        <w:t>'''Axel A. Weber''' (født 8. mars 1957 i Kusel) har siden 30. april 2004 vært president for den tyske sentralbanken i Frankfu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økonomi og forvaltningsvitenskaper i Konstanz mellom 1976 og 1982. Deretter tok han doktorgraden ved universitetet i Siegen. Etter habilisasjon i 1994 ble han professor i økonomisk teori ved universitetet i Bonn, frem til han i 1998 fikk en lærestol ved Goethe-universitetet i Frankfurt. Fra 2001 var han professor i internasjonal økonomi ved universitetet i Köln og fra 2002 medlem av Sachverständigenrat zur Begutachtung der gesamtwirtschaftlichen Entwicklung. Han var også direktør for senteret for økonomiske studier i Frankfurt, og fra oktober 2002 medlem av den tyske sentralbankens vitenskapelige 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uni-koeln.de/wiso-fak/weber/weber/curvitae.htm Ausführlicher Lebenslauf auf der Lehrstuhlse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Axel</w:t>
      </w:r>
    </w:p>
    <w:p>
      <w:pPr>
        <w:pStyle w:val="Normal"/>
        <w:rPr/>
      </w:pPr>
      <w:r>
        <w:rPr/>
        <w:t>Weber, A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xel A. We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Axel A</dc:title>
</cp:coreProperties>
</file>