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xel Aass</w:t>
      </w:r>
    </w:p>
    <w:p>
      <w:pPr>
        <w:pStyle w:val="Normal"/>
        <w:rPr/>
      </w:pPr>
      <w:r>
        <w:rPr/>
      </w:r>
    </w:p>
    <w:p>
      <w:pPr>
        <w:pStyle w:val="Normal"/>
        <w:rPr/>
      </w:pPr>
      <w:r>
        <w:rPr/>
        <w:t>'''Axel Aass''' (født 1914) var en fylkesfører i Nasjonal Samling. Han meldte seg inn i NS i 1940, og ble først fylkesfører i Buskerud, deretter Vestfold, før han i starten av 1943 ble fylkesfører for Hedmark og Oppland. Da området ble delt senere på året, fikk han ansvaret for Hedmark.</w:t>
      </w:r>
    </w:p>
    <w:p>
      <w:pPr>
        <w:pStyle w:val="Normal"/>
        <w:rPr/>
      </w:pPr>
      <w:r>
        <w:rPr/>
      </w:r>
    </w:p>
    <w:p>
      <w:pPr>
        <w:pStyle w:val="Normal"/>
        <w:rPr/>
      </w:pPr>
      <w:r>
        <w:rPr/>
        <w:t>Han ville straffe folk som meldte seg ut av NS, og tidligere ordfører i Nes, Eilif Sandberg, måtte godta en bot på 100 000 fordi han meldte seg ut.</w:t>
      </w:r>
    </w:p>
    <w:p>
      <w:pPr>
        <w:pStyle w:val="Normal"/>
        <w:rPr/>
      </w:pPr>
      <w:r>
        <w:rPr/>
      </w:r>
    </w:p>
    <w:p>
      <w:pPr>
        <w:pStyle w:val="Normal"/>
        <w:rPr/>
      </w:pPr>
      <w:r>
        <w:rPr/>
        <w:t>Han krevde også at folk kom for å høre på ham da han talte, og truet med arrestasjon hvis de ikke møtte opp. Mest kjent er eksempelet fra Elverum 17. juni 1944, da han kalte inn 600 av byens borgere til møte i kinolokalet. Lokalbefolkningen bestemte seg for å ikke komme, og bare ti av de innkalte møtte opp. Da møtet var ferdig satte han, sammen med flere andre ledende NS-medlemmer i området (blant annet Simon Grindalen), opp en liste med 100 navn på folk som skulle arresteres. Arrestasjonene startet samme natt, og alle ble ført til Leiret skole. Der ble de forhørt, og dagen etter fortalte Aass dem at de var satt på listen over folkefiender. Åtte utvalgte måtte være igjen, samtidig opplyste han at det var laget en liste på ti navn på personer som ville bli skutt hvis det ble gjennomført sabotasje i byen.</w:t>
      </w:r>
    </w:p>
    <w:p>
      <w:pPr>
        <w:pStyle w:val="Normal"/>
        <w:rPr/>
      </w:pPr>
      <w:r>
        <w:rPr/>
      </w:r>
    </w:p>
    <w:p>
      <w:pPr>
        <w:pStyle w:val="Normal"/>
        <w:rPr/>
      </w:pPr>
      <w:r>
        <w:rPr/>
        <w:t>Han kranglet også med andre NS-medlemmer. I juni 1943 måtte NS-ordføreren i Hamar, Einar Grill-Fasting, stå til rette fordi forholdene i byen var for dårlig. Vitner sa at Aass gikk løs på den seksti år gamle ordføreren med nevene.</w:t>
      </w:r>
    </w:p>
    <w:p>
      <w:pPr>
        <w:pStyle w:val="Normal"/>
        <w:rPr/>
      </w:pPr>
      <w:r>
        <w:rPr/>
      </w:r>
    </w:p>
    <w:p>
      <w:pPr>
        <w:pStyle w:val="Normal"/>
        <w:rPr/>
      </w:pPr>
      <w:r>
        <w:rPr/>
        <w:t>Aass, Axel</w:t>
      </w:r>
    </w:p>
    <w:p>
      <w:pPr>
        <w:pStyle w:val="Normal"/>
        <w:rPr/>
      </w:pPr>
      <w:r>
        <w:rPr/>
        <w:t>Aass, Axel</w:t>
      </w:r>
    </w:p>
    <w:p>
      <w:pPr>
        <w:pStyle w:val="Normal"/>
        <w:rPr/>
      </w:pPr>
      <w:r>
        <w:rPr/>
        <w:t>Aass, Ax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7:00Z</dcterms:created>
  <dc:creator>runarb</dc:creator>
  <dc:description/>
  <dc:language>en-US</dc:language>
  <cp:lastModifiedBy>runarb</cp:lastModifiedBy>
  <dcterms:modified xsi:type="dcterms:W3CDTF">2005-12-04T18:57:00Z</dcterms:modified>
  <cp:revision>1</cp:revision>
  <dc:subject/>
  <dc:title>Axel Aass</dc:title>
</cp:coreProperties>
</file>