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xel Merckx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xel Merckx''' (født belgisk syklist. Han er sønn av den femdobbelte Tour de France-vinneren Eddy Merckx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xel Merckx ble profesjonell syklist i 1993. Han syklet først for Team Telekom, og gikk i 1995 over til Motorola-laget, der han blant annet hadde Lance Armstrong som lagkamerat. Han var innom flere lag før han i 2005 gikk til Davitamon-Lott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xel Merckx regnes som spesialist på de bratte fjelletappene. De største suksessene opplevde han i 2000, da han ble belgisk mester i landeveisritt, og vant 8. etappe i Giro d'Ital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nder OL 2004 i Athen fikk han bronsemedalje i landeveisritt etter italieneren Paolo Bettini og portugiseren Sergio Paulinh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ttp://www.axelmerckx.com - Axel Merckx' offisielle hjemmeside &lt;small&gt;(på engelsk, fransk og nederlandsk)&lt;/small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Merckx, Axel</w:t>
      </w:r>
    </w:p>
    <w:p>
      <w:pPr>
        <w:pStyle w:val="Normal"/>
        <w:rPr/>
      </w:pPr>
      <w:r>
        <w:rPr/>
        <w:t>Merckx, Axel</w:t>
      </w:r>
    </w:p>
    <w:p>
      <w:pPr>
        <w:pStyle w:val="Normal"/>
        <w:rPr/>
      </w:pPr>
      <w:r>
        <w:rPr/>
        <w:t>Merckx, Ax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xel Merckx</w:t>
      </w:r>
    </w:p>
    <w:p>
      <w:pPr>
        <w:pStyle w:val="Normal"/>
        <w:rPr/>
      </w:pPr>
      <w:r>
        <w:rPr/>
        <w:t>et:Axel Merckx</w:t>
      </w:r>
    </w:p>
    <w:p>
      <w:pPr>
        <w:pStyle w:val="Normal"/>
        <w:rPr/>
      </w:pPr>
      <w:r>
        <w:rPr/>
        <w:t>en:Axel Merckx</w:t>
      </w:r>
    </w:p>
    <w:p>
      <w:pPr>
        <w:pStyle w:val="Normal"/>
        <w:rPr/>
      </w:pPr>
      <w:r>
        <w:rPr/>
        <w:t>fr:Axel Merckx</w:t>
      </w:r>
    </w:p>
    <w:p>
      <w:pPr>
        <w:pStyle w:val="Normal"/>
        <w:rPr/>
      </w:pPr>
      <w:r>
        <w:rPr/>
        <w:t>nl:Axel Merckx</w:t>
      </w:r>
    </w:p>
    <w:p>
      <w:pPr>
        <w:pStyle w:val="Normal"/>
        <w:rPr/>
      </w:pPr>
      <w:r>
        <w:rPr/>
        <w:t>pl:Axel Merck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0:00Z</dcterms:created>
  <dc:creator>runarb</dc:creator>
  <dc:description/>
  <dc:language>en-US</dc:language>
  <cp:lastModifiedBy>runarb</cp:lastModifiedBy>
  <dcterms:modified xsi:type="dcterms:W3CDTF">2005-12-04T14:40:00Z</dcterms:modified>
  <cp:revision>1</cp:revision>
  <dc:subject/>
  <dc:title>Axel Merckx</dc:title>
</cp:coreProperties>
</file>