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xel Mu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xel Martin Fredrik Munthe''' (født svensk lege, bedre kjent som forfatter av ''Boken om San Michele'' (1929), en selvbiografisk fortelling om sitt arbeid og senere liv. Han var født i Oskarshamn og hadde vært lege for den svenske kongefamilien, før han etablerte egen praksis i Roma og senere i Paris. Da han trakk seg tilbake fra det offentlige liv, bosatte han seg i «Villa San Michele» på øya Cap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the, Axel</w:t>
      </w:r>
    </w:p>
    <w:p>
      <w:pPr>
        <w:pStyle w:val="Normal"/>
        <w:rPr/>
      </w:pPr>
      <w:r>
        <w:rPr/>
        <w:t>Munthe, Axel</w:t>
      </w:r>
    </w:p>
    <w:p>
      <w:pPr>
        <w:pStyle w:val="Normal"/>
        <w:rPr/>
      </w:pPr>
      <w:r>
        <w:rPr/>
        <w:t>Munthe, A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xel Munthe</w:t>
      </w:r>
    </w:p>
    <w:p>
      <w:pPr>
        <w:pStyle w:val="Normal"/>
        <w:rPr/>
      </w:pPr>
      <w:r>
        <w:rPr/>
        <w:t>en:Axel Munthe</w:t>
      </w:r>
    </w:p>
    <w:p>
      <w:pPr>
        <w:pStyle w:val="Normal"/>
        <w:rPr/>
      </w:pPr>
      <w:r>
        <w:rPr/>
        <w:t>pt:Axel Munthe</w:t>
      </w:r>
    </w:p>
    <w:p>
      <w:pPr>
        <w:pStyle w:val="Normal"/>
        <w:rPr/>
      </w:pPr>
      <w:r>
        <w:rPr/>
        <w:t>sv:Axel Mun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Axel Munthe</dc:title>
</cp:coreProperties>
</file>