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el R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xel Rappe''' (født 1838, død 1918) var i 1905 Sveriges generalstabssjef. Historisk forskning har avdekket at han var for svensk militær intervensjon for å stoppe unionsoppløsningen mellom Norge og Sverige i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, Axel</w:t>
      </w:r>
    </w:p>
    <w:p>
      <w:pPr>
        <w:pStyle w:val="Normal"/>
        <w:rPr/>
      </w:pPr>
      <w:r>
        <w:rPr/>
        <w:t>Rappe, Axel</w:t>
      </w:r>
    </w:p>
    <w:p>
      <w:pPr>
        <w:pStyle w:val="Normal"/>
        <w:rPr/>
      </w:pPr>
      <w:r>
        <w:rPr/>
        <w:t>Rappe, A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xel Ra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Axel Rappe</dc:title>
</cp:coreProperties>
</file>