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xel Springer Ver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xel Springer 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Axel Springer Verlag</dc:title>
</cp:coreProperties>
</file>