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xel Sp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xel Cäsar Springer''' (født 2. mai 1912 i Hamburg-Altona, død 22. september 1985 i Berlin) var en tysk mediemagnat og eier av det konservative Axel Springer Verlag. </w:t>
      </w:r>
      <w:r>
        <w:rPr/>
        <w:t>Han utga bl.a. boulevardavisen Bild-Zeitu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Axel Springer, Hans Wallenberg (red.): Von Berlin aus gesehen. Zeugnisse eines engagierten Deutschen. Busse u. Seewald, Herf. (Januar 198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Axel Springer, Friede Springer (red.): Axel Springer. Die Freunde dem Freund, Ullstein, Bln. </w:t>
      </w:r>
      <w:r>
        <w:rPr/>
        <w:t>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hard Naeher: Axel Springer. Mensch, Macht, Mythos., D. Straube Vlg., Erl. (1991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ichael Jürgs: Der Verleger - Der Fall Axel Springer List Tb. </w:t>
      </w:r>
      <w:r>
        <w:rPr/>
        <w:t>(Oktober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ger, Axel </w:t>
      </w:r>
    </w:p>
    <w:p>
      <w:pPr>
        <w:pStyle w:val="Normal"/>
        <w:rPr/>
      </w:pPr>
      <w:r>
        <w:rPr/>
        <w:t>Springer, Axel</w:t>
      </w:r>
    </w:p>
    <w:p>
      <w:pPr>
        <w:pStyle w:val="Normal"/>
        <w:rPr/>
      </w:pPr>
      <w:r>
        <w:rPr/>
        <w:t>Springer, Axel</w:t>
      </w:r>
    </w:p>
    <w:p>
      <w:pPr>
        <w:pStyle w:val="Normal"/>
        <w:rPr/>
      </w:pPr>
      <w:r>
        <w:rPr/>
        <w:t>Springer, Ax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xel Springer</w:t>
      </w:r>
    </w:p>
    <w:p>
      <w:pPr>
        <w:pStyle w:val="Normal"/>
        <w:rPr>
          <w:lang w:val="nb-NO"/>
        </w:rPr>
      </w:pPr>
      <w:r>
        <w:rPr>
          <w:lang w:val="nb-NO"/>
        </w:rPr>
        <w:t>en:Axel Springer</w:t>
      </w:r>
    </w:p>
    <w:p>
      <w:pPr>
        <w:pStyle w:val="Normal"/>
        <w:rPr/>
      </w:pPr>
      <w:r>
        <w:rPr/>
        <w:t>es:Axel Springer</w:t>
      </w:r>
    </w:p>
    <w:p>
      <w:pPr>
        <w:pStyle w:val="Normal"/>
        <w:rPr/>
      </w:pPr>
      <w:r>
        <w:rPr/>
        <w:t>fr:Axel Springer</w:t>
      </w:r>
    </w:p>
    <w:p>
      <w:pPr>
        <w:pStyle w:val="Normal"/>
        <w:rPr/>
      </w:pPr>
      <w:r>
        <w:rPr/>
        <w:t>sv:Axel Sp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Axel Springer</dc:title>
</cp:coreProperties>
</file>