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Axel Teichmann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Axel Teichmann''' (født tysk langrennsløper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/>
      </w:pPr>
      <w:r>
        <w:rPr>
          <w:lang w:val="nb-NO"/>
        </w:rPr>
        <w:t xml:space="preserve">Han fikk sitt internasjonale gjennombrudd som 19-åring, da han ble juniorverdensmester på 10&amp;nbsp;km klassisk. </w:t>
      </w:r>
      <w:r>
        <w:rPr/>
        <w:t>I sesongen 2004/05 gikk han til topps i verdenscup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biografistubb}}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Meritter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999 Junior-VM i Saalfelden: gull på 10 km klassisk, gull på stafetten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VM i Val di Fiemme: gull på 15 km klassisk, sølv på stafetten</w:t>
      </w:r>
    </w:p>
    <w:p>
      <w:pPr>
        <w:pStyle w:val="Normal"/>
        <w:numPr>
          <w:ilvl w:val="0"/>
          <w:numId w:val="3"/>
        </w:numPr>
        <w:rPr/>
      </w:pPr>
      <w:r>
        <w:rPr>
          <w:lang w:val="nb-NO"/>
        </w:rPr>
        <w:t xml:space="preserve"> </w:t>
      </w:r>
      <w:r>
        <w:rPr>
          <w:lang w:val="nb-NO"/>
        </w:rPr>
        <w:t xml:space="preserve">VM i Oberstdorf: sølv på stafetten og sprintstafetten. </w:t>
      </w:r>
      <w:r>
        <w:rPr/>
        <w:t>Vinner av verdenscupen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Eksterne lenker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[http://sport.ard.de/sp/portrait/wintersport/langlauf/teichmann-axel.jhtml?seite=2&amp;no_sce=1 Portrett av Teichmann på sport.ARD.de]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[http://www.axel-teichmann.de/ Hjemmeside]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Teichmann, Axel</w:t>
      </w:r>
    </w:p>
    <w:p>
      <w:pPr>
        <w:pStyle w:val="Normal"/>
        <w:rPr>
          <w:lang w:val="nb-NO"/>
        </w:rPr>
      </w:pPr>
      <w:r>
        <w:rPr>
          <w:lang w:val="nb-NO"/>
        </w:rPr>
        <w:t>Teichmann, Axel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de:Axel Teichmann</w:t>
      </w:r>
    </w:p>
    <w:p>
      <w:pPr>
        <w:pStyle w:val="Normal"/>
        <w:rPr>
          <w:lang w:val="nb-NO"/>
        </w:rPr>
      </w:pPr>
      <w:r>
        <w:rPr>
          <w:lang w:val="nb-NO"/>
        </w:rPr>
        <w:t>pl:Axel Teichmann</w:t>
      </w:r>
    </w:p>
    <w:p>
      <w:pPr>
        <w:pStyle w:val="Normal"/>
        <w:rPr>
          <w:lang w:val="nb-NO"/>
        </w:rPr>
      </w:pPr>
      <w:r>
        <w:rPr>
          <w:lang w:val="nb-NO"/>
        </w:rPr>
        <w:t>sv:Axel Teichmann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2:15:00Z</dcterms:created>
  <dc:creator>runarb</dc:creator>
  <dc:description/>
  <dc:language>en-US</dc:language>
  <cp:lastModifiedBy>runarb</cp:lastModifiedBy>
  <dcterms:modified xsi:type="dcterms:W3CDTF">2005-12-04T02:15:00Z</dcterms:modified>
  <cp:revision>1</cp:revision>
  <dc:subject/>
  <dc:title>Axel Teichmann</dc:title>
</cp:coreProperties>
</file>