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Axim|status=By (''town'')|befolkning=?|befolkningsår=-|region=Western Reg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xim''' er en kystby i Ghana. Den ligger 63 km vest for havnebyen Takoradi, sør for kystveien til Elfenbenskysten. Byen var tidligere hovedstad i kongedømmet Ax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ortugisisk fort, nederlendere. Utenfor kysten ligger flere øyer, hvorav en er forbundet med fortet via en undersjøisk tu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også to store herregårder fra den britiske perioden, bygget for velstående tømmereksportø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xim styres tradisjonelt av en ''omanhene'', en høvding som skal være av utenlandsk herkomst. Denne tittelen eksisterer fortsatt, men har for det meste kun seremoniell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konomien domineres av fiskerflåten, turisme, kokosnøtter og gummiplantas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gust hvert år holdes ''Kundumfestivalen'', som sammenfaller med den beste fisketiden. Mange tilreisende, også fra nabolandene, kommer da for å delta i festen, for å fiske og for å drive han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elt tilhører Axim nzema, fante og engelsk. fetisjpr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x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Axim</dc:title>
</cp:coreProperties>
</file>