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atolla Khome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hollah Khome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Ayatolla Khomeini</dc:title>
</cp:coreProperties>
</file>