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ylar L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umb|Aylar Lie'''Aylar Lie''' (født pornostjerne. </w:t>
      </w:r>
      <w:r>
        <w:rPr>
          <w:lang w:val="nb-NO"/>
        </w:rPr>
        <w:t>Hun kommer opprinnelig fra Teheran, Iran. Egentlig navn Sharareh Dianat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ie har profilert seg som glamourmodell etter at hun ble kastet ut av finalen i Frøken Norge i august 2004. Dette skjedde etter at det kom fram at hun hadde spilt i svært eksplisitte pornofilmer under et opphold i Las Vegas, US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ie hadde også en gjesteopptreden i Big Brother 2005. Hun ble sendt inn i huset med oppdraget å gjøre deltakeren Elita Löfblad sjalu, slik at det ble fart på forholdet hennes til deltakeren Klas Andersen. Oppdraget var svært vellykket, og Lie fikk forlate huset igjen etter bare 4 dag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østen 2005 lanserte Lie sitt eget team av glamourmodeller, kalt «Team Aylar». Meddeltakeren fra Big Brother, Elita Löfblad, er en av modell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http://www.aylar.no Offisiell hjemmesid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Lie, Aylar</w:t>
      </w:r>
    </w:p>
    <w:p>
      <w:pPr>
        <w:pStyle w:val="Normal"/>
        <w:rPr/>
      </w:pPr>
      <w:r>
        <w:rPr/>
        <w:t>Lie, Aylar</w:t>
      </w:r>
    </w:p>
    <w:p>
      <w:pPr>
        <w:pStyle w:val="Normal"/>
        <w:rPr>
          <w:lang w:val="nb-NO"/>
        </w:rPr>
      </w:pPr>
      <w:r>
        <w:rPr>
          <w:lang w:val="nb-NO"/>
        </w:rPr>
        <w:t>Lie, Aylar</w:t>
      </w:r>
    </w:p>
    <w:p>
      <w:pPr>
        <w:pStyle w:val="Normal"/>
        <w:rPr>
          <w:lang w:val="nb-NO"/>
        </w:rPr>
      </w:pPr>
      <w:r>
        <w:rPr>
          <w:lang w:val="nb-NO"/>
        </w:rPr>
        <w:t>Lie, Ayla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Aylar Lie</w:t>
      </w:r>
    </w:p>
    <w:p>
      <w:pPr>
        <w:pStyle w:val="Normal"/>
        <w:rPr/>
      </w:pPr>
      <w:r>
        <w:rPr/>
        <w:t>ia:Aylar Li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6:00Z</dcterms:created>
  <dc:creator>runarb</dc:creator>
  <dc:description/>
  <dc:language>en-US</dc:language>
  <cp:lastModifiedBy>runarb</cp:lastModifiedBy>
  <dcterms:modified xsi:type="dcterms:W3CDTF">2005-12-04T08:26:00Z</dcterms:modified>
  <cp:revision>1</cp:revision>
  <dc:subject/>
  <dc:title>Aylar Lie</dc:title>
</cp:coreProperties>
</file>