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lesbury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Aylesbury Vale|kartnavn={{PAGENAME}}_kart</w:t>
      </w:r>
    </w:p>
    <w:p>
      <w:pPr>
        <w:pStyle w:val="Normal"/>
        <w:rPr/>
      </w:pPr>
      <w:r>
        <w:rPr/>
        <w:t>|kartområde=Buckinghamshire|status=Distrikt|areal=902,75|befolkning=166&amp;nbsp;659|befolkningsår=2002|ons=11UB|tetthet=185|senter=grevskap=Buckinghamshire|seremonielt=[[Buckinghamshire|region=Sør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ylesbury Vale''' (også kjent som ''Vale of Aylesbury'') er et administrativt distrikt i Buckinghamshire, England. Det har navn etter administrasjonssenteret Aylesbury, som ligger omtrent midt i distriktet. Det ble opprettet 1. april 1974 ved at de eldre distriktene Aylesbury and Buckingham, Aylesbury landdistrikt, Buckingham landdistrikt, Wing landdistrikt og deler av Winslow landdistrikt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ndskapet er flatt, for det meste med leirjord som ble dannet på slutten av siste is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ylesbury</w:t>
      </w:r>
    </w:p>
    <w:p>
      <w:pPr>
        <w:pStyle w:val="Normal"/>
        <w:numPr>
          <w:ilvl w:val="0"/>
          <w:numId w:val="2"/>
        </w:numPr>
        <w:rPr/>
      </w:pPr>
      <w:r>
        <w:rPr/>
        <w:t>Buckingham</w:t>
      </w:r>
    </w:p>
    <w:p>
      <w:pPr>
        <w:pStyle w:val="Normal"/>
        <w:numPr>
          <w:ilvl w:val="0"/>
          <w:numId w:val="2"/>
        </w:numPr>
        <w:rPr/>
      </w:pPr>
      <w:r>
        <w:rPr/>
        <w:t>Newton Longville</w:t>
      </w:r>
    </w:p>
    <w:p>
      <w:pPr>
        <w:pStyle w:val="Normal"/>
        <w:numPr>
          <w:ilvl w:val="0"/>
          <w:numId w:val="2"/>
        </w:numPr>
        <w:rPr/>
      </w:pPr>
      <w:r>
        <w:rPr/>
        <w:t>Win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Ø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Buckingham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ylesbury Va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Aylesbury Vale</dc:title>
</cp:coreProperties>
</file>