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Ayrshire|status=By (''town'')|befolkning=46&amp;nbsp;432|befolkningsår=2001|region=grevskap=[[Ayrshire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yr''' er administrasjonsbyen i South Ayrshire i det nordvestlige Skottland. Den ligger ved Firth of Clyde. Byen hadde i 2001 46&amp;nbsp;432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ity'', men tapte for Stir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 er kjent for sin veddeløpsbane, og spesielt for løpene ''Scottish Grand National'' i april og ''Ayr Gold Cup'' i sept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 nord for Ayr ligger byen Prestwick, og de to byene vokser mer og mer sammen. Blant Ayrs forsteder er landsbyen Alloway, hvor dikteren Robert Burns ble fø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yr</w:t>
      </w:r>
    </w:p>
    <w:p>
      <w:pPr>
        <w:pStyle w:val="Normal"/>
        <w:rPr/>
      </w:pPr>
      <w:r>
        <w:rPr/>
        <w:t>gl:A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Ayr</dc:title>
</cp:coreProperties>
</file>