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rton S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yrton Senna da Silva''' (født 21. mars 1960, død 1. mai 1994) var en brasiliansk formel 1-fører. Han ble verdensmester tre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na debuterte i formel 1-sirkuset i McLaren, hvor han ble lagkamerat (og bitter rival) med regjerende verdensmester Alain Pr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na vant sitt første verdensmesterskap i 1988. Året etter kom han på andreplass bak Prost, og forholdet mellom de to var nå så dårlig at Prost meldte overgang til Ferrari &amp;ndash; og rivaliseringen mellom de to fortsatte. Senna ble verdensmester i 1990 og 1991, mens Prost avsluttet sin F1-karriere med å bli verdensmester 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4 gikk Senna over til Williams-teamet. Etter å ha fått en dårlig start på 1994-sesongen, hvor den nye stjernen Michael Schumacher hadde vunnet sesongens to første løp, håpet Senna å finne tilbake til vinnerformen i San Marino Grand Prix på Imola-banen. I dette løpet mistet Senna kontrollen over bilen, og krasjet i en vegg i over 300 km/t. Livet sto ikke til å redde, og han ble erklært død da han ankom syke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delsene på Imola-banen førte til at FIA satte større fokus på sikkerhet. I tillegg til at F1-sirkuset mistet sin kanskje største stjerne denne dagen, hadde også den unge østerrikeren Roland Ratzenberger omkommet under kvalifiseringen dagen før. Ayrton Senna er den føreløpig siste F1-føreren som har omkommet under et l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na, Ayrton</w:t>
      </w:r>
    </w:p>
    <w:p>
      <w:pPr>
        <w:pStyle w:val="Normal"/>
        <w:rPr/>
      </w:pPr>
      <w:r>
        <w:rPr/>
        <w:t>Senna, Ayrton</w:t>
      </w:r>
    </w:p>
    <w:p>
      <w:pPr>
        <w:pStyle w:val="Normal"/>
        <w:rPr/>
      </w:pPr>
      <w:r>
        <w:rPr/>
        <w:t>Senna, Ayrton</w:t>
      </w:r>
    </w:p>
    <w:p>
      <w:pPr>
        <w:pStyle w:val="Normal"/>
        <w:rPr/>
      </w:pPr>
      <w:r>
        <w:rPr/>
        <w:t>Senna, Ay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yrton Senna</w:t>
      </w:r>
    </w:p>
    <w:p>
      <w:pPr>
        <w:pStyle w:val="Normal"/>
        <w:rPr/>
      </w:pPr>
      <w:r>
        <w:rPr/>
        <w:t>bg:Аертон Сена</w:t>
      </w:r>
    </w:p>
    <w:p>
      <w:pPr>
        <w:pStyle w:val="Normal"/>
        <w:rPr/>
      </w:pPr>
      <w:r>
        <w:rPr/>
        <w:t>de:Ayrton Senna</w:t>
      </w:r>
    </w:p>
    <w:p>
      <w:pPr>
        <w:pStyle w:val="Normal"/>
        <w:rPr/>
      </w:pPr>
      <w:r>
        <w:rPr/>
        <w:t>en:Ayrton Senna</w:t>
      </w:r>
    </w:p>
    <w:p>
      <w:pPr>
        <w:pStyle w:val="Normal"/>
        <w:rPr/>
      </w:pPr>
      <w:r>
        <w:rPr/>
        <w:t>eo:Ayrton SENNA</w:t>
      </w:r>
    </w:p>
    <w:p>
      <w:pPr>
        <w:pStyle w:val="Normal"/>
        <w:rPr/>
      </w:pPr>
      <w:r>
        <w:rPr/>
        <w:t>es:Ayrton Senna</w:t>
      </w:r>
    </w:p>
    <w:p>
      <w:pPr>
        <w:pStyle w:val="Normal"/>
        <w:rPr/>
      </w:pPr>
      <w:r>
        <w:rPr/>
        <w:t>fi:Ayrton Senna</w:t>
      </w:r>
    </w:p>
    <w:p>
      <w:pPr>
        <w:pStyle w:val="Normal"/>
        <w:rPr/>
      </w:pPr>
      <w:r>
        <w:rPr/>
        <w:t>fr:Ayrton Senna</w:t>
      </w:r>
    </w:p>
    <w:p>
      <w:pPr>
        <w:pStyle w:val="Normal"/>
        <w:rPr/>
      </w:pPr>
      <w:r>
        <w:rPr/>
        <w:t>it:Ayrton Sen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ルトン・セナ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სენა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აირტონ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Ayrton Sen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n:Ayrton Sen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Ayrton Sen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Ayrton Sen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Сенна, Айртон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k:Ayrton Senna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sq:Ayrton Sen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Ayrton Sen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tr:Ayrton Senna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zh:</w:t>
      </w:r>
      <w:r>
        <w:rPr>
          <w:rFonts w:ascii="Sylfaen" w:hAnsi="Sylfaen" w:cs="Sylfaen" w:eastAsia="MS Mincho;ＭＳ 明朝"/>
        </w:rPr>
        <w:t>艾爾頓</w:t>
      </w:r>
      <w:r>
        <w:rPr>
          <w:rFonts w:eastAsia="MS Mincho;ＭＳ 明朝" w:cs="Sylfaen" w:ascii="Sylfaen" w:hAnsi="Sylfaen"/>
        </w:rPr>
        <w:t>·</w:t>
      </w:r>
      <w:r>
        <w:rPr>
          <w:rFonts w:ascii="Sylfaen" w:hAnsi="Sylfaen" w:cs="Sylfaen" w:eastAsia="MS Mincho;ＭＳ 明朝"/>
        </w:rPr>
        <w:t>冼拿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Ayrton Senna</dc:title>
</cp:coreProperties>
</file>