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aghâ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zaghâl''' er en fiktiv Midgard.</w:t>
      </w:r>
    </w:p>
    <w:p>
      <w:pPr>
        <w:pStyle w:val="Normal"/>
        <w:rPr/>
      </w:pPr>
      <w:r>
        <w:rPr/>
        <w:t>Azaghâl var konge over en gruppe dverger i Belegost I det første tidevervet. Han ble drept av dragen Glaurung etter at han hadde såret ham i slaget ved Nirnaeth Arnoediad. ''Hadors hjelm'' ble egentlig laget til ham av Tel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Azaghâl</dc:title>
</cp:coreProperties>
</file>