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zim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zim Khan''' var afghansk guvernør av 16. Før ham var Abdullah Khan Alukzai (1796&amp;ndash;1808) guvern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m Khan måtte betale Ranjit Singh en årlig skatt på 8 lakh rupees. Han nektet å betale og Ranjit Singh invaderte og oppnevnte sin yngre bror Jabbar Khan som guvernør. Jabbar Khan ble slått av Ranjit Singh sin hær i 18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m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zim K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Azim Khan</dc:title>
</cp:coreProperties>
</file>