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tec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zt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Aztec (prøvesprengning)</dc:title>
</cp:coreProperties>
</file>