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ård Tufte Jo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ård Tufte Johansen''' (født 19. juni 1969) er en norsk komiker fra Skien som, særlig sammen med Harald Eia, har skapt en rekke TV- og radioprogrammer i NRK. Han dro et år til USA på videregående skole og jobbet to år som støvsugerselger før han startet i NRKs ungdomsredaksjon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en lidenskapelig fotballtilhenger, med Odd Grenland og Leeds United som sine favoritt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V-opptrede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'' (først som sosiolog, senere som tekstforfatter og programleder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1994: ''U: natt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95 og 1996: ''Lillelørdag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94: ''U: assosiasjoner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7: ''Ørretjakt i Patagonia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97: ''Sommeråpent''  (medvirkend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 og 01: ''Åpen post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: ''Ørretjakt i Montan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: ''XLTV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''Ørretjakt på Kol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''Minner fra Lillelørdag''</w:t>
      </w:r>
    </w:p>
    <w:p>
      <w:pPr>
        <w:pStyle w:val="Normal"/>
        <w:numPr>
          <w:ilvl w:val="0"/>
          <w:numId w:val="3"/>
        </w:numPr>
        <w:rPr/>
      </w:pPr>
      <w:r>
        <w:rPr/>
        <w:t>2000: ''Spellemannsprisen'' (programled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0: ''På fisketur med Bård og Lars''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0: ''Copacabana'' (innslagsreg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''Uti vår hag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004: ''Team Antonsen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: ''Tre brødre som ikke er brød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adioprogram (utval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azte Priv'' (2004-2005)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ohansen, Bård Tufte</w:t>
      </w:r>
    </w:p>
    <w:p>
      <w:pPr>
        <w:pStyle w:val="Normal"/>
        <w:rPr>
          <w:lang w:val="nb-NO"/>
        </w:rPr>
      </w:pPr>
      <w:r>
        <w:rPr>
          <w:lang w:val="nb-NO"/>
        </w:rPr>
        <w:t>Johansen, Bård Tufte</w:t>
      </w:r>
    </w:p>
    <w:p>
      <w:pPr>
        <w:pStyle w:val="Normal"/>
        <w:rPr/>
      </w:pPr>
      <w:r>
        <w:rPr/>
        <w:t>Johansen, Bård Tu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ård Tufte Joh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Bård Tufte Johansen</dc:title>
</cp:coreProperties>
</file>