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åt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åtplass''' er en enkeltplass for småbåter, lystbåter og andre fartøy som kan føres av menigmann uten spesielle kvalifikasjoner. Båtplasser er vanligvis etablert i småbåthavner. Disse kan ofte tilby tilliggende tjenester som vinteropplag, kran for opphal i forbindelse med vedlikehold, klubbhus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måbåthavne kan eies og drives etter flere modell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alt eid anlegg der brukerene tildeles plass etter søkn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åtforeninger driver anlegget og eier eller leier areal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ersielle havner kan eies og drives av private aktører for prof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ø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Båtplass</dc:title>
</cp:coreProperties>
</file>