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åtsfjord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åtsfjord lufthavn''' i Båtsfjord kommune i Øst-Finnmark eies og drives av Avinor AS. Widerøes flyselskap har (2005) passasjertrafikk på Båtsfjord som del av sitt rutenett mellom Vardø, Vadsø, Mehamn og Berlevå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Batsfjord_lufthavn/ Avinors side om Båtsfjord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Båtsfjord lufthavn</dc:title>
</cp:coreProperties>
</file>