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ærums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ærumsmarka''' er et område som avgrenses av tettbebyggelsen i Bærum i sør, Sørkedalen i øst, Lommedalen i vest og Krokskogen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ærumsmarka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Bærumsmarka</dc:title>
</cp:coreProperties>
</file>