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ø &amp;ndash; kommune i Nord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ø &amp;ndash; kommune i Tele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ø &amp;ndash; tettsted i Drangedal i Tele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'''bø''' &amp;ndash; det samme som en bondegå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ø''' &amp;ndash; et ord man sier når man vil skremme n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er det mange andre steder i Norge som heter '''Bø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Bø</dc:title>
</cp:coreProperties>
</file>