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genæs, 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vi Bøgenæ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9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Bøgenæs, Evi</dc:title>
</cp:coreProperties>
</file>