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ø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Bøkker i arb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bøkker''' eller '''bødker''' er en håndverker som laget tø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middelalderen av var det vanlig å oppbevare mat og drikke i tønner av ulike slag, noe som gjorde at bøkkere var en veldig stor yrkesgruppe i flere hundre år. Faget var utbredt i Norge fram til 1930, men nye metoder for emballering gjorde at behovet for utøvere sank raskt. På 1960-tallet ble de fleste fabrikkene i Norge nedlagt, og faget ble tatt ut av lærlingeord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monopolet tok initiativ til å få faget innført igjen i 1994. Det er få bøkkere igjen i landet, men det er et behov, spesielt for vedlikehold og restaurering av forskjellige typer fat og tønner. Eikefat er for eksempel viktig for akevittproduksjonen vå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 bøkker må kunne ta ut egnede materialer, bearbeide materialene til tønnestaver og forme de i en ''stavkrakk''.  Stavene tilpasses, og deretter tettes, for eksempel med siv, mellom stavene der det trengs. Tønnebånd slås så på plass med ''mokker'' og ''slegger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i dag er utdannelsen til dette yrket to år på skole og to år i lære ute i bedri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åndverksy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Bødker</w:t>
      </w:r>
    </w:p>
    <w:p>
      <w:pPr>
        <w:pStyle w:val="Normal"/>
        <w:rPr/>
      </w:pPr>
      <w:r>
        <w:rPr/>
        <w:t>de:Fassbinder</w:t>
      </w:r>
    </w:p>
    <w:p>
      <w:pPr>
        <w:pStyle w:val="Normal"/>
        <w:rPr/>
      </w:pPr>
      <w:r>
        <w:rPr/>
        <w:t>en:Coo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Bøkker</dc:title>
</cp:coreProperties>
</file>