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ler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øler''' stasjon er en t-banestasjon som dekker drabantbyen Bøler sørøst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Ulsrud|linje=3|neste=Bogerud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nsjø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Bøler stasjon</dc:title>
</cp:coreProperties>
</file>