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ømlo-N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Bømlo-Nytt''' er en avis som blir utgitt i Bømlo kommune i Sunnhordland. </w:t>
      </w:r>
      <w:r>
        <w:rPr/>
        <w:t>Bekreftet nettoopplag var 3989 &lt;i&gt;(2004)&lt;/i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mlo-nytt.no Bømlo-Ny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Bømlo-Ny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Bømlo-Nytt</dc:title>
</cp:coreProperties>
</file>