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ønnebokopprø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ønnebokopprøret''' ('''Prayer Book Rebellion'''), også kjent som '''Det vestlige opprøret''' ('''Western Rebellion''') var et opprør i det sørvestlige England i 15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Edward VI innført en rekke forandringer i den religiøse praksis for å fjerne visse ting som ble ansett for å være for katolske. De gamle engelsk, bare korni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549 kom Likeformingsloven (''Act of Uniformity''), som gjorde det ulovlig å bruke den gamle bønneboken etter pinse 1549. Offentlige tjenestemenn fikk i oppgave å sørge for at dette ble håndhev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ampford Courtenay i Devon fikk menigheten presten til å bruke den gamle boken. Lovens menn kom til den neste gudstjenesten for å sørge for at den nye ble brukt, og et håndgemeng under gudstjenesten førte til at en tilhenger av den nye boken, William Hellyons, ble spiddet med en høygaffel på kirketrapp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prørerne i menigheten samlet flere tusen støttespillere fra byer og landsbyer i nærheten, og fikk også med folk fra Cornwall. De gikk østover mot Crediton, og beleiret Exeter og krevde at den nye boken ble trukket tilba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ondon ble kongen og Det indre råd skremt av nyhetene fra vest, og en av kongens rådgivere, Sir tyske og italienske leiesoldater i tilfelle det ble nødvendig å bruke ma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rørerne var stort sett bønder, og hadde få andre våpen enn høygafler. Da det ble bestemt å bruke makt drepte leiesoldatene over tusen av dem ved Crediton, for så å drepe omkring 900 ubevæpnede mennesker ved Clyst St Mary. Ved Sampford Courtenay ble ytterligere 1&amp;nbsp;300 drept, og 300 døde ved Fenny Bridges. Kongen utstedte ordre om at jarlen av Somerset og erkebiskop Thomas Cranmer skulle fortsette kampen. Under Sir Anthony Kingston gikk leiesoldater inn i Cornwall, hvor ytterligere opprørere ble drept. Totalt mistet omkring 4&amp;nbsp;000 li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forsøk på å få Den allmenne bønneboken oversatt til kornisk til bruk i Cornwall ble ikke aksept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formasjonen i England</w:t>
      </w:r>
    </w:p>
    <w:p>
      <w:pPr>
        <w:pStyle w:val="Normal"/>
        <w:rPr/>
      </w:pPr>
      <w:r>
        <w:rPr/>
        <w:t>Kategori:Hendelser på 1500-tallet</w:t>
      </w:r>
    </w:p>
    <w:p>
      <w:pPr>
        <w:pStyle w:val="Normal"/>
        <w:rPr/>
      </w:pPr>
      <w:r>
        <w:rPr/>
        <w:t>Kategori:Cornwall</w:t>
      </w:r>
    </w:p>
    <w:p>
      <w:pPr>
        <w:pStyle w:val="Normal"/>
        <w:rPr/>
      </w:pPr>
      <w:r>
        <w:rPr/>
        <w:t>Kategori:De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rayer Book Rebell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8:00Z</dcterms:created>
  <dc:creator>runarb</dc:creator>
  <dc:description/>
  <dc:language>en-US</dc:language>
  <cp:lastModifiedBy>runarb</cp:lastModifiedBy>
  <dcterms:modified xsi:type="dcterms:W3CDTF">2005-12-03T23:18:00Z</dcterms:modified>
  <cp:revision>1</cp:revision>
  <dc:subject/>
  <dc:title>Bønnebokopprøret</dc:title>
</cp:coreProperties>
</file>