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eau of Alcohol, Tobacco, Firearms and Explosi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BATF</dc:title>
</cp:coreProperties>
</file>