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BC Fo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BC Food''' er BBCs internasjonale TV-kanal om mat. Kanalen ble lansert i juni 2002 og er tilgjengelig i Afrika og Skandinavia. Den eies av BBC Worldwide, et av BBCs kommersielle datterselskaper. BBC Food sender matprogrammer fra BBCs andre kanaler og fra andre ledende kan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bbcfood.com/ BBC Foo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BC</w:t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BC F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BBC Food</dc:title>
</cp:coreProperties>
</file>