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DSM-embl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BDSM-emblemet. Copyright 1995 by Quagmyr@aol.com. Used by permis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BDSM-emblemet''' er et symbol/emblem for sadomasochist-subkul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mblemet ble skapt av amerikaneren Quagmyr i 1995. Emblemet er et triskellion. Sirkelen og strekene som deler opp symbolet er i metall, og hver av tre-delene har en sirkel (ikke prik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re delene i symbolet står for de tre delene av BDSM - B&amp;D, D&amp;S og S&amp;M. De står også for de tre prinsippene i uttrykket Sikker, Sunn, Samtykkende. Og dessuten de tre "rollene" i sadomasochismen - "topp" (dominant/sadist), "bunn" (underdanig/masochist) og swit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iste betyningen av tredelingen gir mening til hullene i symbolet. Sadomasochisme er i det aller minste "lek", og i ytterste grad en form for kjærlighet. Hullene representerer ufullstendigheten som alle har i SM-sammenheng. Uansett hvor "helt" og "fullkomment" et menneske er, finnes det et tomrom som bare kan fylles av en likesinnet. Sadomasochisme kan ikke utøves a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kheten med yin/yang-symbolet er ikke tilfeldig. På samme måte som den buede streken i yin/yang-symbolet representerer den diffuse grensen mellom der det ene begynner og det andre slutter, representerer den buede streken i BDSM-emblemet de utydelige grensene mellom B&amp;D, D&amp;S og S&amp;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tallet og den metalliske fargen på sirkelen og strekene representerer lenkene i SM-forhold/-eierskap. De tre feltene i symbolet er svarte. Det representerer en feiring av den kontrollerte mørke siden i SM-seksualit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buede linjene kan sees som en stilisert avbildning av et svingende piskeslag, eller til og med en arm i bevegelse, mens den gir erotisk spanking. Sirkelen rundt representerer selvsagt den overliggende enheten av alt, og enheten av miljøet som beskytter sine eg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DSM-emblemet er copyright-beskyttet, men skaperen av emblemet har gitt tillatelse til at emblemet kan brukes av alle, så lenge det ikke blir brukt i forretningsøyem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ather Pride-flagget og BDSM Rights-fla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okumentasjon og 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members.aol.com/quagmyr/emblem.htm The Emblem Projec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domasoc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BDSM-emblemet</dc:title>
</cp:coreProperties>
</file>