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DX''' er et belgisk pansret personellkjøretøy med fire hjul, utviklet av Beherman Demoen.  Det ble utviklet på 1970-tallet og er i tjeneste med flere politi- og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BDX</dc:title>
</cp:coreProperties>
</file>