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K Hä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     = Häcken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logo     = 150px|log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ulltnavn = Bollklubben Häck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= 2. august 194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= Rambergsvallen,&lt;br /&gt;Götebor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7,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Åke Nilss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Stefan Lundi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1 i Superetta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_blackstripes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FF00|kropp1=FFFF00|høyrearm1=FFFF00|shorts1=000000|sokker1=FFFF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FF|kropp2=FFFFFF|høyrearm2=FFFFFF|shorts2=FFFFFF|sokker2=FFFFFF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K Häcken''' er en svensk fotballklubb fra Göteborg som spiller i Allsvensk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pillerst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er 24. juli 2005: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{{SWE}} Christoffer Källqv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 {{SWE}} Johan Li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 {{SWE}} Mats Hedé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 {{SWE}} Teddy Luc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 {{LBR}} Jimmy Dix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6 {{SWE}} David Mar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 {{SWE}} Jesper Lj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8 {{SWE}} Mats Hagl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 {{LBR}} Dioh Willia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{{LBR}} Dulee John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 {{NOR}} Eirik Dyben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2 {{SWE}} Mattias Ander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 {{SWE}} Patric Andersson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5 {{SWE}} Daniel Lar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6 {{SWE}} Marcus Jarlegr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 {{SWE}} Rikard Kapella-Karl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 {{SWE}} Tom Eklid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 {{SWE}} Magnus Jon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1 {{SWE}} Jonas Henrik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2 {{SWE}} Daniel Forse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7 {{SWE}} Christian Tanch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8 {{SWE}} Samet Vatanse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9 {{SWE}} David Prochaz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1 {{SWE}} Magnus Berglö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9 {{DNK}} Stig Töfti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cken.o.se/ BK Häcken] - offisiell si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etingarna.net/ Supporterklubben Getingarna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svenskafans.com/fotboll/hacken/ Sektion G] - support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llsvensk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K Häc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BK Häcken</dc:title>
</cp:coreProperties>
</file>