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MD''' er en sovjetisk amfibisk stormpanservogn med 73 mm kanon, beregnet på luftlandsettinger.  I vannet er framdriften fra to vannj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mpanser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BMD</dc:title>
</cp:coreProperties>
</file>