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P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MP-2''' er en sovjetisk stormpanservogn.  Den er etterfølgeren til BMP-1, og ble først sett av vestlige observatører under en militærparade i Moskva i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BMP-2</w:t>
      </w:r>
    </w:p>
    <w:p>
      <w:pPr>
        <w:pStyle w:val="Normal"/>
        <w:rPr/>
      </w:pPr>
      <w:r>
        <w:rPr/>
        <w:t>de:BMP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BMP-2</dc:title>
</cp:coreProperties>
</file>